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ážený pane doktore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k Vaší další interpelaci, která se týká dřívější spolupráce městské části Praha 5 s Agenturou Praha 5, a. s. a vyúčtování postoupených pohledávek, vzniklých z nájmu bytů                  a nebytových prostor, Vám sděluji následujíc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odpovědi na položené otázky obsahuje Dílčí zpráva o stavu postoupených pohledávek městskou částí Praha 5 Agentuře Praha 5, a. s., která byla společně s Dodatkem k této zprávě předložena dne 11. prosince 2008 k projednání Zastupitelstvu MČ Praha 5. Dalších odpovědí se Vám dostalo přímo v průběhu zasedání ZMČ Praha 5 téhož dne při projednávání bodu programu     č. 46. Písemný záznam poskytnutých informací obsahuje přepis stenografického zápisu z jednání MČ Praha 5 na stránkách 72 – 77, do kterého je možné nahlédnout v kanceláři MČ Praha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ále si Vám dovoluji sdělit, že na základě Dohody o narovnání ze dne 11. července 2007 byla spolupráce s Agenturou Praha 5, a. s. ukončena ke dni 31. prosince předloňského roku. V současné době dobíhá vymožení dříve postoupených pohledávek a jejich zúčtování mezi oběma smluvními stranami. Tento proces je pečlivě sledován Úřadem MČ Praha 5 ve spolupráci s ekonomickým útvarem správní společnosti Centra, a. s. Předpokládám, že na příštím, popř. na dalším zasedání ZMČ bude o stavu vymožení postoupených pohledávek a jejich zúčtování opět podána písemná zpráv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</w:r>
      <w:r>
        <w:rPr>
          <w:sz w:val="23"/>
          <w:szCs w:val="23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3. 2. 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Agentura P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9:00Z</dcterms:created>
  <dc:creator>ghymes</dc:creator>
  <dc:description/>
  <cp:keywords/>
  <dc:language>en-US</dc:language>
  <cp:lastModifiedBy> </cp:lastModifiedBy>
  <cp:lastPrinted>2008-09-08T13:03:00Z</cp:lastPrinted>
  <dcterms:modified xsi:type="dcterms:W3CDTF">2009-02-17T08:49:00Z</dcterms:modified>
  <cp:revision>2</cp:revision>
  <dc:subject/>
  <dc:title>Vážený pane Petře,</dc:title>
</cp:coreProperties>
</file>